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 xml:space="preserve">Директору   </w:t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 xml:space="preserve">Территориальный фонд ОМС  </w:t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 xml:space="preserve">Республики Мордовия                                                  </w:t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>В.Н. Каргаеву</w:t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 xml:space="preserve">застрахованного (ой)    </w:t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>Ф.И.О.______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_____________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дата рождения_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страховой полис ОМС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серия______________№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паспорт: серия__________№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кем выдан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ата выдачи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домашний адрес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______________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место работы___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телефон (дом, раб.)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озмещении необоснованно понесенных расходов на оплату медицинской помощи, оказанной в медицинской организации, включенной в перечень медицинских организаций, работающих в системе ОМС, и об индивидуальном информировании </w:t>
      </w:r>
      <w:r>
        <w:rPr>
          <w:b/>
          <w:sz w:val="22"/>
          <w:szCs w:val="22"/>
        </w:rPr>
        <w:t xml:space="preserve">законного представителя </w:t>
      </w:r>
      <w:r>
        <w:rPr>
          <w:sz w:val="22"/>
          <w:szCs w:val="22"/>
        </w:rPr>
        <w:t xml:space="preserve">застрахованного лица п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ю результатов контрольно-экспертных мероприятий</w:t>
      </w:r>
    </w:p>
    <w:p>
      <w:pPr>
        <w:pStyle w:val="Endnote"/>
        <w:ind w:firstLine="72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Endnote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шу возместить расходы, понесенные застрахованным лицом: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 xml:space="preserve"> ____._____.__________</w:t>
      </w:r>
      <w:r>
        <w:rPr>
          <w:b/>
          <w:sz w:val="22"/>
          <w:szCs w:val="22"/>
        </w:rPr>
        <w:t>, реквизиты документа, удостоверяющего личность</w:t>
      </w:r>
      <w:r>
        <w:rPr>
          <w:sz w:val="22"/>
          <w:szCs w:val="22"/>
        </w:rPr>
        <w:t xml:space="preserve">,-________ ___________________________________________________________________________________________________________, </w:t>
      </w:r>
      <w:r>
        <w:rPr>
          <w:b/>
          <w:sz w:val="22"/>
          <w:szCs w:val="22"/>
        </w:rPr>
        <w:t>номер полиса ОМС</w:t>
      </w:r>
      <w:r>
        <w:rPr>
          <w:sz w:val="22"/>
          <w:szCs w:val="22"/>
        </w:rPr>
        <w:t xml:space="preserve">____________________________,  </w:t>
      </w:r>
      <w:r>
        <w:rPr>
          <w:b/>
          <w:sz w:val="22"/>
          <w:szCs w:val="22"/>
        </w:rPr>
        <w:t xml:space="preserve">законным представителем которого я являюсь, </w:t>
      </w:r>
      <w:r>
        <w:rPr>
          <w:sz w:val="22"/>
          <w:szCs w:val="22"/>
        </w:rPr>
        <w:t>при получении медицинских услуг в медицинской организации (далее МО)______ ________________________________________________, включенной в перечень медицинских организаций,  работающих в системе ОМС,   за период  с______________по______________в  итоговой сумме___________________руб.</w:t>
      </w:r>
    </w:p>
    <w:p>
      <w:pPr>
        <w:pStyle w:val="Endnote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нежные затраты застрахованного лица  Ф.И.О.______________________, возникли при следующих обстоятельствах:</w:t>
      </w:r>
    </w:p>
    <w:p>
      <w:pPr>
        <w:pStyle w:val="Endnote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на   ____листах документы, подтверждающие получение медицинских услуг в МО ________________________________________________  и факт оплаты суммы, подлежащей возмещению (выписки из медицинской карты, финансовые документы и т.д.)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стоящим заявлением я подтверждаю (не подтверждаю)  свое согласие на истребование  в </w:t>
      </w:r>
    </w:p>
    <w:p>
      <w:pPr>
        <w:pStyle w:val="Endnote"/>
        <w:jc w:val="left"/>
        <w:rPr/>
      </w:pPr>
      <w:r>
        <w:rPr>
          <w:sz w:val="22"/>
          <w:szCs w:val="22"/>
        </w:rPr>
        <w:t xml:space="preserve">судебном  порядке страховой  медицинской организацией от МО __________________________________  подлежащих возврату  денежных средств в  части суммы, неправомерно понесенной застрахованным лицом Ф.И.О. ___________________________________ на оплату медицинской помощи.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шу  возвратить денежные средства  путем перевода  денег на  мой лицевой счет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.</w:t>
      </w:r>
    </w:p>
    <w:p>
      <w:pPr>
        <w:pStyle w:val="Endnote"/>
        <w:rPr/>
      </w:pPr>
      <w:r>
        <w:rPr>
          <w:sz w:val="22"/>
          <w:szCs w:val="22"/>
        </w:rPr>
        <w:tab/>
        <w:t xml:space="preserve">Настоящим заявлением подтверждаю (не подтверждаю) свое согласие на индивидуальное информирование по предоставлению результатов проведенных контрольно-экспертных              мероприятий в связи с поступлением моего обращения как законного представителя на оказание медицинской помощи застрахованному лицу  __________________________________________________, </w:t>
      </w:r>
      <w:r>
        <w:rPr>
          <w:b/>
          <w:sz w:val="22"/>
          <w:szCs w:val="22"/>
        </w:rPr>
        <w:t>законным представителем которого я являюсь,</w:t>
      </w:r>
      <w:r>
        <w:rPr>
          <w:sz w:val="22"/>
          <w:szCs w:val="22"/>
        </w:rPr>
        <w:t xml:space="preserve"> лично/ отправить почтой по указанному в заявлении почтовому адресу.</w:t>
      </w:r>
    </w:p>
    <w:p>
      <w:pPr>
        <w:pStyle w:val="Endnot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«    »______________ 202   г.                                                           ________________(подпись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4"/>
        </w:rPr>
      </w:pPr>
      <w:r>
        <w:rPr>
          <w:sz w:val="24"/>
        </w:rPr>
        <w:t>Прошу предоставить мне результаты проведенных контрольно-экспертных мероприятий лично/ отправить почтой по указанному в заявлении почтовому адрес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8:00Z</dcterms:created>
  <dc:creator>nata1</dc:creator>
  <dc:description/>
  <cp:keywords/>
  <dc:language>en-US</dc:language>
  <cp:lastModifiedBy>Галина Николаевна Киселева</cp:lastModifiedBy>
  <cp:lastPrinted>2021-06-24T12:52:00Z</cp:lastPrinted>
  <dcterms:modified xsi:type="dcterms:W3CDTF">2021-09-02T12:13:00Z</dcterms:modified>
  <cp:revision>57</cp:revision>
  <dc:subject/>
  <dc:title/>
</cp:coreProperties>
</file>